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esus Crying Out Today </w:t>
      </w:r>
    </w:p>
    <w:p>
      <w:pPr>
        <w:pStyle w:val="Normal"/>
        <w:rPr>
          <w:b/>
          <w:b/>
          <w:bCs/>
        </w:rPr>
      </w:pPr>
      <w:r>
        <w:rPr>
          <w:b/>
          <w:bCs/>
        </w:rPr>
      </w:r>
    </w:p>
    <w:p>
      <w:pPr>
        <w:pStyle w:val="Normal"/>
        <w:rPr>
          <w:b/>
          <w:b/>
          <w:bCs/>
        </w:rPr>
      </w:pPr>
      <w:r>
        <w:rPr>
          <w:b/>
          <w:bCs/>
        </w:rPr>
        <w:t>John 7:25-29 Some of the people of Jerusalem therefore said, "Is not this the man whom they seek to kill? 26 And here he is, speaking openly, and they say nothing to him! Can it be that the authorities really know that this is the Christ? 27 But we know where this man comes from, and when the Christ appears, no one will know where he comes from." 28 So Jesus proclaimed, as he taught in the temple, "You know me, and you know where I come from? But I have not come of my own accord. He who sent me is true, and him you do not know. 29 I know him, for I come from him, and he sent me." ESV</w:t>
      </w:r>
    </w:p>
    <w:p>
      <w:pPr>
        <w:pStyle w:val="Normal"/>
        <w:rPr>
          <w:b/>
          <w:b/>
          <w:bCs/>
        </w:rPr>
      </w:pPr>
      <w:r>
        <w:rPr>
          <w:b/>
          <w:bCs/>
        </w:rPr>
      </w:r>
    </w:p>
    <w:p>
      <w:pPr>
        <w:pStyle w:val="Normal"/>
        <w:rPr>
          <w:b/>
          <w:b/>
          <w:bCs/>
        </w:rPr>
      </w:pPr>
      <w:r>
        <w:rPr>
          <w:b/>
          <w:bCs/>
        </w:rPr>
        <w:t>John 7:37-39 On the last day of the feast, the great day, Jesus stood up and cried out, "If anyone thirsts, let him come to me and drink. 38 Whoever believes in me, as the Scripture has said, 'Out of his heart will flow rivers of living water.'" 39 Now this he said about the Spirit, whom those who believed in him were to receive, for as yet the Spirit had not been given, because Jesus was not yet glorified. ESV</w:t>
      </w:r>
    </w:p>
    <w:p>
      <w:pPr>
        <w:pStyle w:val="Normal"/>
        <w:rPr>
          <w:b/>
          <w:b/>
          <w:bCs/>
        </w:rPr>
      </w:pPr>
      <w:r>
        <w:rPr>
          <w:b/>
          <w:bCs/>
        </w:rPr>
      </w:r>
    </w:p>
    <w:p>
      <w:pPr>
        <w:pStyle w:val="Normal"/>
        <w:rPr>
          <w:b/>
          <w:b/>
          <w:bCs/>
        </w:rPr>
      </w:pPr>
      <w:r>
        <w:rPr>
          <w:b/>
          <w:bCs/>
        </w:rPr>
        <w:t>John 12:42-45 Nevertheless, many even of the authorities believed in him, but for fear of the Pharisees they did not confess it, so that they would not be put out of the synagogue; 43 for they loved the glory that comes from man more than the glory that comes from God. 44 And Jesus cried out and said, "Whoever believes in me, believes not in me but in him who sent me. 45 And whoever sees me sees him who sent me. ESV</w:t>
      </w:r>
    </w:p>
    <w:p>
      <w:pPr>
        <w:pStyle w:val="Normal"/>
        <w:rPr/>
      </w:pPr>
      <w:r>
        <w:rPr/>
        <w:t>_______________________________________________________________________</w:t>
      </w:r>
    </w:p>
    <w:p>
      <w:pPr>
        <w:pStyle w:val="Normal"/>
        <w:rPr/>
      </w:pPr>
      <w:r>
        <w:rPr/>
      </w:r>
    </w:p>
    <w:p>
      <w:pPr>
        <w:pStyle w:val="Normal"/>
        <w:rPr/>
      </w:pPr>
      <w:r>
        <w:rPr/>
        <w:t xml:space="preserve">Jesus has gotten a makeover in the last few decades.  Oh, He hasn’t really changed – in fact, the Bible declares that He is the same yesterday, today, and forever – but in recent years there has developed a myth of a sweet, soft Jesus.  It’s come from a combination of people having in their mind’s eye a frail, looking white man with long hair painted by an effeminate painter who knew not the Bible very well and from people today ceasing to really read their Bibles for themselves.  All most people today know about Jesus is what they’ve been told or what they’ve seen and the result is that their view of Jesus, compared to how He actually was, is very off.  Throw in many preachers who present only one side of the portrait of scripture, and you’ve got a recipe for an off kilter view of our Savior.  </w:t>
      </w:r>
    </w:p>
    <w:p>
      <w:pPr>
        <w:pStyle w:val="Normal"/>
        <w:rPr/>
      </w:pPr>
      <w:r>
        <w:rPr/>
      </w:r>
    </w:p>
    <w:p>
      <w:pPr>
        <w:pStyle w:val="Normal"/>
        <w:rPr/>
      </w:pPr>
      <w:r>
        <w:rPr/>
        <w:t xml:space="preserve">The Jesus lavishly painted for us by the Bible and the Gospels tell us that Jesus was kind.  No doubt, He was nice.  He certainly was loving and a joy for people to be around.  The children loved Him and so did – at first – the crowds.  If Jesus were to limit Himself to only the first half of His earthly ministry, then He would be a superstar in today’s media-friendly environment.  Smart, witty, and eminently quotable – and who could not like someone who healed and fixed stuff for free?  He would at first be quite a sensation, but that would quickly sour as they came to know Him better.  Jesus was never politically correct.  He never had a problem expressing some very definite fundamental beliefs and those beliefs are alien to our society at large today.  The first time Jesus used the word, “repent” on a talk show, He would have been about as adored by the media as the swine flu:  they would cover Him but with great dread.  </w:t>
      </w:r>
    </w:p>
    <w:p>
      <w:pPr>
        <w:pStyle w:val="Normal"/>
        <w:rPr/>
      </w:pPr>
      <w:r>
        <w:rPr/>
      </w:r>
    </w:p>
    <w:p>
      <w:pPr>
        <w:pStyle w:val="Normal"/>
        <w:rPr/>
      </w:pPr>
      <w:r>
        <w:rPr/>
        <w:t xml:space="preserve">Jesus wasn’t white.  Jesus lacked the luster looks of some worldly celebrity because the Bible says that He was nothing exceptional to look at.  He wasn’t bone thin but was probably shorter and well muscled, as He had spent eighteen years working in the carpentry shop of Nazareth.  It’s the areas of manhood that the world seems to have a hard time accepting when they think of Jesus Christ.  Jesus was a typical man in that He was hardheaded – He was hardheaded for the right things – but still He was very hardheaded and had only one focus in life.  Today, He would be labeled as “narrow viewed.”  Our world envisions a working class man who uses His hands to make a living and who has no higher education beyond High School and who has never traveled out of the state of Texas, and they have a hard time comparing Jesus to that, but truly they have much in common!  Jesus didn’t experience life on a finer scale and wasn’t born with a silver spoon in His mouth.  And yet those facts don’t diminish His accomplishments and His identity one bit – if anything they make them more impressive!  That God become flesh would labor and strain against life and that One born in such humble surroundings would yet impact the world in a way that nobody ever has before or since testify to each other is only possible if Jesus were really the One who left the throne of Glory to come and dwell in human flesh.  And if He were really that One, then how amazing it is that He experienced life as you and I do!  </w:t>
      </w:r>
    </w:p>
    <w:p>
      <w:pPr>
        <w:pStyle w:val="Normal"/>
        <w:rPr/>
      </w:pPr>
      <w:r>
        <w:rPr/>
      </w:r>
    </w:p>
    <w:p>
      <w:pPr>
        <w:pStyle w:val="Normal"/>
        <w:rPr/>
      </w:pPr>
      <w:r>
        <w:rPr/>
        <w:t xml:space="preserve">So many people today struggle when a side of Jesus is revealed that breaks their stereotype of sweet.  For example, many people have a problem envisioning Jesus ever getting mad, but mad He got – several times!  He took off His belt and literally drove people from the temple like one would use a whip to drive away wolves, not once but twice!  Simon Peter sometimes got on His last earthly nerve and was rebuked and reprimanded several times.  I like the portrait of Jesus asleep in the boat while the storm raged and when He was awoken by His disciples, He rebukes them “you of little faith” and then composes Himself, stands up, moves to the bow of the boat, and calms the storm.  I see myself in that portrait – if you’ve ever been dog tired and awakened suddenly and you’re grumpy, you can see yourself in that as well.  If this is God in flesh, then it is certainly God in very real flesh.  </w:t>
      </w:r>
    </w:p>
    <w:p>
      <w:pPr>
        <w:pStyle w:val="Normal"/>
        <w:rPr/>
      </w:pPr>
      <w:r>
        <w:rPr/>
      </w:r>
    </w:p>
    <w:p>
      <w:pPr>
        <w:pStyle w:val="Normal"/>
        <w:rPr/>
      </w:pPr>
      <w:r>
        <w:rPr/>
        <w:t>Jesus never sinned, but He got angry.  And as hard as it might be for some to fathom, He raised His voice at times.  Yes, “that Jesus,” He raised His voice and screamed out at people several times.  Hard to imagine?  Then perhaps you can learn something today.  Let me preach to you from those times where Jesus got a bit emotional in speech.</w:t>
      </w:r>
    </w:p>
    <w:p>
      <w:pPr>
        <w:pStyle w:val="Normal"/>
        <w:rPr/>
      </w:pPr>
      <w:r>
        <w:rPr/>
        <w:t>_______________________________________________________________________</w:t>
      </w:r>
    </w:p>
    <w:p>
      <w:pPr>
        <w:pStyle w:val="Normal"/>
        <w:rPr/>
      </w:pPr>
      <w:r>
        <w:rPr/>
      </w:r>
    </w:p>
    <w:p>
      <w:pPr>
        <w:pStyle w:val="Normal"/>
        <w:rPr/>
      </w:pPr>
      <w:r>
        <w:rPr/>
        <w:t xml:space="preserve">All three of our texts have something in common – a particular Greek word is used to describe Jesus’ method of speech.  Other than His last gasps on the cross, these three texts are the only times in scripture where this particular word is used to describe Jesus speaking in such a manner.  It is interesting that all three passages are found in the Gospel of John – the gospel whose sole purpose is to try to convince us of Jesus’ full identity.  Matthew, Mark, and Luke never use this term during Jesus’ earthly ministry to describe His speech.  Not only are all three passages where this particular Greek word is used all in John, but they are also all in the last stages of the last year of Jesus’ ministry.  As time grew short, Jesus apparently resorted to this startling method of delivering a message more and more.  </w:t>
      </w:r>
    </w:p>
    <w:p>
      <w:pPr>
        <w:pStyle w:val="Normal"/>
        <w:rPr/>
      </w:pPr>
      <w:r>
        <w:rPr/>
      </w:r>
    </w:p>
    <w:p>
      <w:pPr>
        <w:pStyle w:val="Normal"/>
        <w:rPr/>
      </w:pPr>
      <w:r>
        <w:rPr/>
        <w:t xml:space="preserve">In the English, the Greek word is translated as “cried out” or as “proclaimed.”  In the original languages it is the same word, a most emphatic word.  The Greek word is </w:t>
      </w:r>
      <w:r>
        <w:rPr>
          <w:i/>
          <w:iCs/>
        </w:rPr>
        <w:t>krazo</w:t>
      </w:r>
      <w:r>
        <w:rPr/>
        <w:t xml:space="preserve"> (krad’-zo) and it means, and I quote, “to scream; to shriek aloud.”  If you take the word literally, it means, “to croak as a raven.”  It implies an unpleasantness that grabs people’s attention.  Have you ever heard a raven or a black bird give its call?  Doesn’t it grate your nerves?  Have you ever been very near one as it screeched?  Loud, isn’t it?  That’s the term used to describe our Savior’s speech in these three occasions.  </w:t>
      </w:r>
    </w:p>
    <w:p>
      <w:pPr>
        <w:pStyle w:val="Normal"/>
        <w:rPr/>
      </w:pPr>
      <w:r>
        <w:rPr/>
      </w:r>
    </w:p>
    <w:p>
      <w:pPr>
        <w:pStyle w:val="Normal"/>
        <w:numPr>
          <w:ilvl w:val="0"/>
          <w:numId w:val="2"/>
        </w:numPr>
        <w:rPr/>
      </w:pPr>
      <w:r>
        <w:rPr/>
        <w:t xml:space="preserve">The same term is used to describe the crowd’s cry of “crucify Him, crucify Him!”  </w:t>
      </w:r>
    </w:p>
    <w:p>
      <w:pPr>
        <w:pStyle w:val="Normal"/>
        <w:numPr>
          <w:ilvl w:val="0"/>
          <w:numId w:val="2"/>
        </w:numPr>
        <w:rPr/>
      </w:pPr>
      <w:r>
        <w:rPr/>
        <w:t>The same word is used to describe Blind Bartimaeus’ plea that the crowd tried to hush him from:  “Jesus, thou Son of David have mercy on me!”</w:t>
      </w:r>
    </w:p>
    <w:p>
      <w:pPr>
        <w:pStyle w:val="Normal"/>
        <w:numPr>
          <w:ilvl w:val="0"/>
          <w:numId w:val="2"/>
        </w:numPr>
        <w:rPr/>
      </w:pPr>
      <w:r>
        <w:rPr/>
        <w:t>That same term is used by the father of the possessed son who said, “the devils take control of him and suddenly he screams out and foams at the mouth!”</w:t>
      </w:r>
    </w:p>
    <w:p>
      <w:pPr>
        <w:pStyle w:val="Normal"/>
        <w:numPr>
          <w:ilvl w:val="0"/>
          <w:numId w:val="2"/>
        </w:numPr>
        <w:rPr/>
      </w:pPr>
      <w:r>
        <w:rPr/>
        <w:t>The same term is used to describe the disciples’ praise when Jesus made His triumphal entry into Jerusalem – that praise that so angered the Pharisees and irritated the critics.</w:t>
      </w:r>
    </w:p>
    <w:p>
      <w:pPr>
        <w:pStyle w:val="Normal"/>
        <w:numPr>
          <w:ilvl w:val="0"/>
          <w:numId w:val="2"/>
        </w:numPr>
        <w:rPr/>
      </w:pPr>
      <w:r>
        <w:rPr/>
        <w:t xml:space="preserve">The same term is used by Jesus in His rebuke of those critics when He said, “if these didn’t praise me, the rocks would cry out in their place.”  </w:t>
      </w:r>
    </w:p>
    <w:p>
      <w:pPr>
        <w:pStyle w:val="Normal"/>
        <w:rPr/>
      </w:pPr>
      <w:r>
        <w:rPr/>
      </w:r>
    </w:p>
    <w:p>
      <w:pPr>
        <w:pStyle w:val="Normal"/>
        <w:rPr/>
      </w:pPr>
      <w:r>
        <w:rPr/>
        <w:t>I heard a young preacher once preaching on the story of Blind Bartimaeus and when he got to the part where Bart cried out all the more, the young preacher said those words very softly with great feeling and a great drawing out.  I don’t think it was like that at all.  The word speaks of screaming out with all of one’s might.  It speaks of not being worried about protocol or cultural etiquette.  It speaks of desperation and passion and urgency.  It is the word that would be used to describe the call of a mother who sees their child heading towards the edge of a cliff.  It would be the voice of a soldier screaming in a battlezone to “move back!”  It could speak of frustration and even aggravation.</w:t>
      </w:r>
    </w:p>
    <w:p>
      <w:pPr>
        <w:pStyle w:val="Normal"/>
        <w:rPr/>
      </w:pPr>
      <w:r>
        <w:rPr/>
      </w:r>
    </w:p>
    <w:p>
      <w:pPr>
        <w:pStyle w:val="Normal"/>
        <w:rPr/>
      </w:pPr>
      <w:r>
        <w:rPr/>
        <w:t xml:space="preserve">Jesus was not just raising His voice a few decibels above the norm as a parent trying to get their unruly child’s attention.  He was not just lifting His voice to project to teach the crowds.  He was not just putting inflection on certain syllables.  In our texts, Jesus was not just getting loud in a moment of oratory or preaching finesse.  He was screaming like a madman.  He was hollering at the top of His voice.  He was screeching forth in a way that caused all other conversations to cease and all eyes to fall on Him.  He was desperately trying to address something with almost reckless abandon.  </w:t>
      </w:r>
    </w:p>
    <w:p>
      <w:pPr>
        <w:pStyle w:val="Normal"/>
        <w:rPr/>
      </w:pPr>
      <w:r>
        <w:rPr/>
      </w:r>
    </w:p>
    <w:p>
      <w:pPr>
        <w:pStyle w:val="Normal"/>
        <w:rPr/>
      </w:pPr>
      <w:r>
        <w:rPr/>
        <w:t xml:space="preserve">What would cause our Savior to act in such a way?  He certainly didn’t do this as His normal pattern of behavior.  What was it that would so raise His passions that He would desperately scream at the crowds for their attention in the matter?  More importantly, what it is that would be so important and so frustrating to the Savior that He would resort to such tactics?  And, if Jesus were to speak to us today, are these things that so moved Him to cry out so loudly still found in people today?  He has not changed and is still the same as He always was – that tells me that the things that caused Him to cry out against back then, He still cries out against today – it’s just that He needs a mouth to do it.  I need not scream to the top of my lungs, I have a microphone and a very capable sound system, but let us consider what our Messiah cried out against!  </w:t>
      </w:r>
    </w:p>
    <w:p>
      <w:pPr>
        <w:pStyle w:val="Normal"/>
        <w:rPr/>
      </w:pPr>
      <w:r>
        <w:rPr/>
        <w:t xml:space="preserve">______________________________________________________________________              </w:t>
      </w:r>
    </w:p>
    <w:p>
      <w:pPr>
        <w:pStyle w:val="Normal"/>
        <w:rPr/>
      </w:pPr>
      <w:r>
        <w:rPr/>
      </w:r>
    </w:p>
    <w:p>
      <w:pPr>
        <w:pStyle w:val="Normal"/>
        <w:rPr/>
      </w:pPr>
      <w:r>
        <w:rPr/>
        <w:t>If Jesus were here in physical form today, our texts show us that He would cry out passionately about:</w:t>
      </w:r>
    </w:p>
    <w:p>
      <w:pPr>
        <w:pStyle w:val="Normal"/>
        <w:rPr/>
      </w:pPr>
      <w:r>
        <w:rPr/>
      </w:r>
    </w:p>
    <w:p>
      <w:pPr>
        <w:pStyle w:val="Normal"/>
        <w:rPr>
          <w:i/>
          <w:i/>
          <w:iCs/>
        </w:rPr>
      </w:pPr>
      <w:r>
        <w:rPr>
          <w:i/>
          <w:iCs/>
        </w:rPr>
        <w:t>Those operating on faulty spiritual information.</w:t>
      </w:r>
    </w:p>
    <w:p>
      <w:pPr>
        <w:pStyle w:val="Normal"/>
        <w:rPr>
          <w:i/>
          <w:i/>
          <w:iCs/>
        </w:rPr>
      </w:pPr>
      <w:r>
        <w:rPr>
          <w:i/>
          <w:iCs/>
        </w:rPr>
      </w:r>
    </w:p>
    <w:p>
      <w:pPr>
        <w:pStyle w:val="Normal"/>
        <w:rPr/>
      </w:pPr>
      <w:r>
        <w:rPr/>
        <w:t>This is what caused the top volume to come out the first time:</w:t>
      </w:r>
    </w:p>
    <w:p>
      <w:pPr>
        <w:pStyle w:val="Normal"/>
        <w:rPr/>
      </w:pPr>
      <w:r>
        <w:rPr/>
      </w:r>
    </w:p>
    <w:p>
      <w:pPr>
        <w:pStyle w:val="Normal"/>
        <w:rPr>
          <w:b/>
          <w:b/>
          <w:bCs/>
        </w:rPr>
      </w:pPr>
      <w:r>
        <w:rPr>
          <w:b/>
          <w:bCs/>
        </w:rPr>
        <w:t>John 7:25-27 Some of the people of Jerusalem therefore said, "Is not this the man whom they seek to kill? 26 And here he is, speaking openly, and they say nothing to him! Can it be that the authorities really know that this is the Christ? 27 But we know where this man comes from, and when the Christ appears, no one will know where he comes from."</w:t>
      </w:r>
    </w:p>
    <w:p>
      <w:pPr>
        <w:pStyle w:val="Normal"/>
        <w:rPr/>
      </w:pPr>
      <w:r>
        <w:rPr/>
      </w:r>
    </w:p>
    <w:p>
      <w:pPr>
        <w:pStyle w:val="Normal"/>
        <w:rPr/>
      </w:pPr>
      <w:r>
        <w:rPr/>
        <w:t xml:space="preserve">The next verse then says, “Jesus proclaimed” but that doesn’t do the Greek justice.  The Greek word is that piercing crying out word as the others.  When Jesus knew what these people were saying, it caused Him to scream at the top of His lungs to try to get them to think differently.  </w:t>
      </w:r>
    </w:p>
    <w:p>
      <w:pPr>
        <w:pStyle w:val="Normal"/>
        <w:rPr/>
      </w:pPr>
      <w:r>
        <w:rPr/>
      </w:r>
    </w:p>
    <w:p>
      <w:pPr>
        <w:pStyle w:val="Normal"/>
        <w:rPr/>
      </w:pPr>
      <w:r>
        <w:rPr/>
        <w:t>What was it that got Christ’s passion level so high and desperate?  Because after three years of ministry, there were still many people who were making spiritual decisions based upon faulty info.  They said, “This cannot be the Christ because we know where He’s from and when the Christ appears, no one will know where He comes from.”  Nobody is going to know where He comes from?  Where did they get that?  If they had read their Bible, they would have read in Malachi 5:2 that the Messiah would be born in Bethlehem and that this would be the birth of the one whose goings forth were from everlasting to everlasting.  There were some who rejected Jesus solely because they knew that the Messiah would be born in Bethlehem of Judea and yet they knew that Jesus had been raised in Nazareth of Galilee.  There were others who rejected Jesus because they had been taught – probably by a scribe in a synagogue as a little boy – that when the Messiah would come, He would come “out of nowhere” with nothing known as to His origins.</w:t>
      </w:r>
    </w:p>
    <w:p>
      <w:pPr>
        <w:pStyle w:val="Normal"/>
        <w:rPr/>
      </w:pPr>
      <w:r>
        <w:rPr/>
      </w:r>
    </w:p>
    <w:p>
      <w:pPr>
        <w:pStyle w:val="Normal"/>
        <w:rPr/>
      </w:pPr>
      <w:r>
        <w:rPr/>
        <w:t xml:space="preserve">Even today, many people operate out of extreme faulty spiritual information.  They were told as a little child that they couldn’t receive the Holy Spirit, so they go their entire life believing that lie.  They were told that idolatry and praying to saints is okay according to scripture and that it doesn’t matter what you believe as long as you believe something and so they reject truth because they hold to faulty info.  There are some who have heard preacher after preacher say, “water baptism has nothing to do with salvation and it’s not a big deal if or how you are baptized” and so they ignore or gloss over the dozens of scriptures that say otherwise.  There are some who live convinced that because they prayed a sinner’s prayer as a child that they are forever saved and that they can live like the devil or do as they please and have no need to develop a closer walk with God and certainly no need to attend church regularly with a group of believers and that they can sin willfully and yet in the end be granted access to heaven.  They’re operating on faulty information and on false assumptions.  They are taking somebody’s word for it when they should and could check it out for themselves.  They are causing themselves to believe a lie because they refuse to dig a bit deeper for the answer.  If on the surface it seems to say what they want it to say, they do not delve any further.  </w:t>
      </w:r>
    </w:p>
    <w:p>
      <w:pPr>
        <w:pStyle w:val="Normal"/>
        <w:rPr/>
      </w:pPr>
      <w:r>
        <w:rPr/>
      </w:r>
    </w:p>
    <w:p>
      <w:pPr>
        <w:pStyle w:val="Normal"/>
        <w:rPr/>
      </w:pPr>
      <w:r>
        <w:rPr/>
        <w:t xml:space="preserve">I wonder, does Jesus ever get frustrated in heaven?  I wonder if He ever cries out from His throne?  I wonder if He gets passionate when people just blindly follow some priest or some celebrity preacher who tells them what they want or expect to hear and yet obscures or overlooks Biblical truth?  I wonder if He ever hears somebody say when they are going through a little persecution for doing right, “I quit, I don’t think it takes all of that,” and He looks down at nail scars and moans?  I wonder if He ever hears some professor give ten reasons why God doesn’t and cannot do anything miraculous or supernatural today and raise His right arm in heaven and scream at earth, “what are you talking about?  Is this hand shortened?”  Probably not – those are human emotions.  But when He was in flesh – in the days of His flesh – He reacted just that way!  </w:t>
      </w:r>
    </w:p>
    <w:p>
      <w:pPr>
        <w:pStyle w:val="Normal"/>
        <w:rPr/>
      </w:pPr>
      <w:r>
        <w:rPr/>
      </w:r>
    </w:p>
    <w:p>
      <w:pPr>
        <w:pStyle w:val="Normal"/>
        <w:rPr/>
      </w:pPr>
      <w:r>
        <w:rPr/>
        <w:t>Just because you believe something completely and have always believed it doesn’t make it truth.  Just because you can find several thousand people who believe the same thing doesn’t make it truth.  Just because it’s what so and so told you as a child doesn’t make it truth.  Just because you have found one scripture that you can twist to make it say what you want it to say doesn’t make something truth.  What makes truth is to take all of the facts and take all of what this Word has to say about something and put it all together and then believe that.  These people missed out and frustrated our Master because they didn’t delve a bit deeper.  Those who would have investigated a bit further would find that there were plenty of scriptures that told us that we would know where the Messiah came from:  He would be the offspring and root of David.  He would be a direct descendant of Abraham.  He would be born in Bethlehem.  He would be a precise amount of years after the Babylonian captivity.  He would be a he.  He would have been conceived in a “virgin birth.”  And those who would have delved a bit deeper would have realized that although they knew Him as having been raised in Nazareth, that actually He was born in Bethlehem because Joseph had traveled there to be taxed and Mary went with Him.  But they lived their lives without a hunger to know the truth and to discover all they could about Him and so they missed out on truly knowing Him!</w:t>
      </w:r>
    </w:p>
    <w:p>
      <w:pPr>
        <w:pStyle w:val="Normal"/>
        <w:rPr/>
      </w:pPr>
      <w:r>
        <w:rPr/>
      </w:r>
    </w:p>
    <w:p>
      <w:pPr>
        <w:pStyle w:val="Normal"/>
        <w:rPr/>
      </w:pPr>
      <w:r>
        <w:rPr/>
        <w:t xml:space="preserve">Just because you have questions doesn’t make what you believe truth.  Just because there are some things about truth that you don’t understand doesn’t make your doubt valid.  There are answers to your questions.  A good rule of thumb is that any belief that causes you to feel as if there is no need to draw closer to God is invalid and faulty.  Any religion that never encourages you to read your Bible, should be suspect.  Any preacher who preaches heavy on feel good themes and self-help and light on the written Word of God, should be viewed with caution.  Any church that gives an answer for why they do a certain thing or preach a certain doctrine as “this is just the way we’ve always done it” or “so and so in 1523 did it this way” or “we don’t know” should be warning signs going off!  The truth can handle your questions and investigation.  Hear the cry of Jesus today:  don’t live basing your decisions on faulty spiritual information!  </w:t>
      </w:r>
    </w:p>
    <w:p>
      <w:pPr>
        <w:pStyle w:val="Normal"/>
        <w:rPr/>
      </w:pPr>
      <w:r>
        <w:rPr/>
      </w:r>
    </w:p>
    <w:p>
      <w:pPr>
        <w:pStyle w:val="Normal"/>
        <w:rPr/>
      </w:pPr>
      <w:r>
        <w:rPr/>
        <w:t>Jesus cried out back then passionately also about:</w:t>
      </w:r>
    </w:p>
    <w:p>
      <w:pPr>
        <w:pStyle w:val="Normal"/>
        <w:rPr/>
      </w:pPr>
      <w:r>
        <w:rPr/>
      </w:r>
    </w:p>
    <w:p>
      <w:pPr>
        <w:pStyle w:val="Normal"/>
        <w:rPr>
          <w:i/>
          <w:i/>
          <w:iCs/>
        </w:rPr>
      </w:pPr>
      <w:r>
        <w:rPr>
          <w:i/>
          <w:iCs/>
        </w:rPr>
        <w:t>People who claimed to know Him but really knew Him very little.</w:t>
      </w:r>
    </w:p>
    <w:p>
      <w:pPr>
        <w:pStyle w:val="Normal"/>
        <w:rPr>
          <w:i/>
          <w:i/>
          <w:iCs/>
        </w:rPr>
      </w:pPr>
      <w:r>
        <w:rPr>
          <w:i/>
          <w:iCs/>
        </w:rPr>
      </w:r>
    </w:p>
    <w:p>
      <w:pPr>
        <w:pStyle w:val="Normal"/>
        <w:rPr/>
      </w:pPr>
      <w:r>
        <w:rPr/>
        <w:t>That’s what He said in the second part of that first text:</w:t>
      </w:r>
    </w:p>
    <w:p>
      <w:pPr>
        <w:pStyle w:val="Normal"/>
        <w:rPr/>
      </w:pPr>
      <w:r>
        <w:rPr/>
      </w:r>
    </w:p>
    <w:p>
      <w:pPr>
        <w:pStyle w:val="Normal"/>
        <w:rPr>
          <w:b/>
          <w:b/>
          <w:bCs/>
        </w:rPr>
      </w:pPr>
      <w:r>
        <w:rPr>
          <w:b/>
          <w:bCs/>
        </w:rPr>
        <w:t>John 7:28-29 So Jesus proclaimed, as he taught in the temple, "You know me, and you know where I come from? But I have not come of my own accord. He who sent me is true, and him you do not know. 29 I know him, for I come from him, and he sent me." ESV</w:t>
      </w:r>
    </w:p>
    <w:p>
      <w:pPr>
        <w:pStyle w:val="Normal"/>
        <w:rPr/>
      </w:pPr>
      <w:r>
        <w:rPr/>
        <w:t xml:space="preserve">      </w:t>
      </w:r>
    </w:p>
    <w:p>
      <w:pPr>
        <w:pStyle w:val="Normal"/>
        <w:rPr/>
      </w:pPr>
      <w:r>
        <w:rPr/>
        <w:t xml:space="preserve">Jesus, when He screamed out, said, “you think you know me and you know where I come from?  You don’t know me at all!”  This was not said to those who had faithfully served Him but to those who were trying to follow Him from a distance.  He did not scream at the ones who had forsaken all, but rather those who were not really serving Him faithfully and were using as their excuse, “I know all about Him.”  </w:t>
      </w:r>
    </w:p>
    <w:p>
      <w:pPr>
        <w:pStyle w:val="Normal"/>
        <w:rPr/>
      </w:pPr>
      <w:r>
        <w:rPr/>
      </w:r>
    </w:p>
    <w:p>
      <w:pPr>
        <w:pStyle w:val="Normal"/>
        <w:rPr/>
      </w:pPr>
      <w:r>
        <w:rPr/>
        <w:t xml:space="preserve">We live in a nation where “everybody” knows Jesus and yet they really know Him very little.  What I mean is that the majority of people if asked will say, “I believe in Jesus,” and then if you say, “but do you know Him?”  They will pause and say, “uh, sure.”  But yet they don’t.  There are men who have theological doctorates and who know all about the Bible and the religious world and yet do not really know Jesus Christ.  </w:t>
      </w:r>
    </w:p>
    <w:p>
      <w:pPr>
        <w:pStyle w:val="Normal"/>
        <w:rPr/>
      </w:pPr>
      <w:r>
        <w:rPr/>
      </w:r>
    </w:p>
    <w:p>
      <w:pPr>
        <w:pStyle w:val="Normal"/>
        <w:rPr/>
      </w:pPr>
      <w:r>
        <w:rPr/>
        <w:t xml:space="preserve">You come to know Him fully only when you have forsaken all else to follow Him.  If something else is priority in your life and gets number one billing and time and focus, then you don’t really know Jesus Christ.  You come to know Him by continually spending time with Him.  If you go days without even thinking of Him or picking up His Word or speaking with Him in prayer, then – no matter what you may claim and no matter how many bumper stickers are on your car – you really don’t know Him!  You come to know Him by spending time with Him for yourself.  For too many Jesus is an acquaintance – somebody who is a friend of a friend.  If your faith and your strength and knowledge come from someone else’s relationship with Jesus – say a friend or a mother or a brother – then you really don’t know Jesus for yourself.  And if you don’t really know Jesus for yourself, you don’t really know Jesus!  </w:t>
      </w:r>
    </w:p>
    <w:p>
      <w:pPr>
        <w:pStyle w:val="Normal"/>
        <w:rPr/>
      </w:pPr>
      <w:r>
        <w:rPr/>
      </w:r>
    </w:p>
    <w:p>
      <w:pPr>
        <w:pStyle w:val="Normal"/>
        <w:rPr/>
      </w:pPr>
      <w:r>
        <w:rPr/>
        <w:t xml:space="preserve">If you really know Jesus, then you’ve tried Him for yourself fully and you know that He is the only thing that truly satisfies.  </w:t>
      </w:r>
    </w:p>
    <w:p>
      <w:pPr>
        <w:pStyle w:val="Normal"/>
        <w:rPr/>
      </w:pPr>
      <w:r>
        <w:rPr/>
      </w:r>
    </w:p>
    <w:p>
      <w:pPr>
        <w:pStyle w:val="Normal"/>
        <w:rPr>
          <w:i/>
          <w:i/>
          <w:iCs/>
        </w:rPr>
      </w:pPr>
      <w:r>
        <w:rPr>
          <w:i/>
          <w:iCs/>
        </w:rPr>
        <w:t>I’ve told the now famous story before of when the University of Chicago hosted a speech by Doctor Paul Tillich, an existentialist theologian who tried to say that Christianity was but a form of all of the other religions in the world and not all that different.  He spoke on the subject of his belief to how there are many different paths to God.  He spoke to a packed house for over two hours trying to prove that a literal resurrection of Jesus was fiction.  His point was that since He believes that Jesus Christ didn’t rise from the dead, it is impossible to have a relationship with God and so all of Christianity is just mumbo jumbo.</w:t>
      </w:r>
    </w:p>
    <w:p>
      <w:pPr>
        <w:pStyle w:val="Normal"/>
        <w:rPr>
          <w:i/>
          <w:i/>
          <w:iCs/>
        </w:rPr>
      </w:pPr>
      <w:r>
        <w:rPr>
          <w:i/>
          <w:iCs/>
        </w:rPr>
      </w:r>
    </w:p>
    <w:p>
      <w:pPr>
        <w:pStyle w:val="Normal"/>
        <w:rPr>
          <w:i/>
          <w:i/>
          <w:iCs/>
        </w:rPr>
      </w:pPr>
      <w:r>
        <w:rPr>
          <w:i/>
          <w:iCs/>
        </w:rPr>
        <w:t xml:space="preserve">After his lengthy speech, he asked the crowd, “are there any questions?”  And for a moment there was just silence until an older gentleman arose in the back of the room.  He spoke with a southern drawl and with a head of white hair, he got up and said, “Docta’ Tillich?”  I got one question.”  Everybody turned toward him and watched as the elderly man reached into a sack lunch that he had brought along and pulled out an apple.  While standing and gazing back at the professor, the old man took a bite out of the apple and then started to speak as he ate it.  </w:t>
      </w:r>
    </w:p>
    <w:p>
      <w:pPr>
        <w:pStyle w:val="Normal"/>
        <w:rPr>
          <w:i/>
          <w:i/>
          <w:iCs/>
        </w:rPr>
      </w:pPr>
      <w:r>
        <w:rPr>
          <w:i/>
          <w:iCs/>
        </w:rPr>
      </w:r>
    </w:p>
    <w:p>
      <w:pPr>
        <w:pStyle w:val="Normal"/>
        <w:rPr>
          <w:i/>
          <w:i/>
          <w:iCs/>
        </w:rPr>
      </w:pPr>
      <w:r>
        <w:rPr>
          <w:i/>
          <w:iCs/>
        </w:rPr>
        <w:t>“</w:t>
      </w:r>
      <w:r>
        <w:rPr>
          <w:i/>
          <w:iCs/>
        </w:rPr>
        <w:t xml:space="preserve">Docta’ Tillich,” Crunch, munch… “My question is a simple question.”  Crunch, munch… “Now I ain’t never read them books you read.”  Another bite and then another, crunch, munch… “And I can’t recite Scriptures in original Greek.”  Bite, crunch, swallow.  “I don’t know nothing about all those authors you quote” crunch, crunch… “All I wanna know is this” and he held up the core of the swiftly eaten apple and said, “This apple I just ate, was it bitter or sweet?”  </w:t>
      </w:r>
    </w:p>
    <w:p>
      <w:pPr>
        <w:pStyle w:val="Normal"/>
        <w:rPr>
          <w:i/>
          <w:i/>
          <w:iCs/>
        </w:rPr>
      </w:pPr>
      <w:r>
        <w:rPr>
          <w:i/>
          <w:iCs/>
        </w:rPr>
      </w:r>
    </w:p>
    <w:p>
      <w:pPr>
        <w:pStyle w:val="Normal"/>
        <w:rPr>
          <w:i/>
          <w:i/>
          <w:iCs/>
        </w:rPr>
      </w:pPr>
      <w:r>
        <w:rPr>
          <w:i/>
          <w:iCs/>
        </w:rPr>
        <w:t xml:space="preserve">The doctored professor, a bit put off by the casual disregard that this man was showing answered in a clipped, scholarly fashion, “I cannot possibly answer that question, for I haven’t tasted your apple.”  The white-haired preacher dropped the core of the apple back in his lunch sack and calmly said to Dr. Tillich, “neither have you tasted my Jesus.”  He got a standing ovation as the embarrassed professor quickly thanked audience and beat a hasty retreat.      </w:t>
      </w:r>
    </w:p>
    <w:p>
      <w:pPr>
        <w:pStyle w:val="Normal"/>
        <w:rPr>
          <w:i/>
          <w:i/>
          <w:iCs/>
        </w:rPr>
      </w:pPr>
      <w:r>
        <w:rPr>
          <w:i/>
          <w:iCs/>
        </w:rPr>
      </w:r>
    </w:p>
    <w:p>
      <w:pPr>
        <w:pStyle w:val="Normal"/>
        <w:rPr/>
      </w:pPr>
      <w:r>
        <w:rPr/>
        <w:t>If you’ve never tasted Him for yourself, you don’t really know Him as He really is!  And yet so many people who claim to know Him really do not!  In our second text in the 7</w:t>
      </w:r>
      <w:r>
        <w:rPr>
          <w:vertAlign w:val="superscript"/>
        </w:rPr>
        <w:t>th</w:t>
      </w:r>
      <w:r>
        <w:rPr/>
        <w:t xml:space="preserve"> chapter of John, we read where Jesus again screamed at the top of His lungs:</w:t>
      </w:r>
    </w:p>
    <w:p>
      <w:pPr>
        <w:pStyle w:val="Normal"/>
        <w:rPr/>
      </w:pPr>
      <w:r>
        <w:rPr/>
      </w:r>
    </w:p>
    <w:p>
      <w:pPr>
        <w:pStyle w:val="Normal"/>
        <w:rPr>
          <w:b/>
          <w:b/>
          <w:bCs/>
        </w:rPr>
      </w:pPr>
      <w:r>
        <w:rPr>
          <w:b/>
          <w:bCs/>
        </w:rPr>
        <w:t>John 7:37-39 On the last day of the feast, the great day, Jesus stood up and cried out, "If anyone thirsts, let him come to me and drink. 38 Whoever believes in me, as the Scripture has said, 'Out of his heart will flow rivers of living water.'" 39 Now this he said about the Spirit, whom those who believed in him were to receive, for as yet the Spirit had not been given, because Jesus was not yet glorified. ESV</w:t>
      </w:r>
    </w:p>
    <w:p>
      <w:pPr>
        <w:pStyle w:val="Normal"/>
        <w:rPr>
          <w:b/>
          <w:b/>
          <w:bCs/>
        </w:rPr>
      </w:pPr>
      <w:r>
        <w:rPr>
          <w:b/>
          <w:bCs/>
        </w:rPr>
      </w:r>
    </w:p>
    <w:p>
      <w:pPr>
        <w:pStyle w:val="Normal"/>
        <w:rPr/>
      </w:pPr>
      <w:r>
        <w:rPr/>
        <w:t xml:space="preserve">On this particular feast day, the festival ended with a ceremony of a drink offering being poured out by the high priest as the people watched and prayed.  As the water flowed forth, Jesus jumped up and screamed at the top of His lungs, “if you are thirsty, come to me and drink!”  In other words, “I’m the only one who can truly satisfy your spiritual thirst!  I’m the only one who can fulfill that longing within your life that you are trying to fill up!”  “The fulfillment that you seek will never be fully met by relationships nor by money nor by drink or drugs or vacations or power trips or all of the other stuff that this world tries to offer.”  “That’s a square peg in a round hole and only if you will come to me and drink of the living water that I freely give, will you ever have that longing fulfilled!”  </w:t>
      </w:r>
    </w:p>
    <w:p>
      <w:pPr>
        <w:pStyle w:val="Normal"/>
        <w:rPr/>
      </w:pPr>
      <w:r>
        <w:rPr/>
      </w:r>
    </w:p>
    <w:p>
      <w:pPr>
        <w:pStyle w:val="Normal"/>
        <w:rPr/>
      </w:pPr>
      <w:r>
        <w:rPr/>
        <w:t xml:space="preserve">This living water was not some abstract notion of mental belief, but a very practical and real experience.  John tells us that He said this about “the Spirit, whom those who believed in Him were to receive, for as yet the Spirit had not been given.”  Because it would take Jesus dying and being buried and resurrecting for the Spirit to be made available.  But He screamed at the top of His lungs, “the answer you’re seeking is in me!  It’s found in this living water that I give, the Holy Spirit!”  Just believing in Christ doesn’t automatically mean that you have received the baptism of the Holy Spirit, but if you have believed in Him, it is for you today!  Don’t just know about Jesus Christ, but know Him fully and taste that He is sweet for yourself!  If you really know Jesus, then that means that you have tasted of the living waters of the Holy Spirit and had His Spirit come live within you!  And if you really know Him, then you know that there’s no use trying to find fulfillment in all of that other stuff because you know that your spiritual thirst can only be quenched by His Spirit and His kingdom and His power and His person and so your focus is only upon Him!  Oh, Jesus is crying out yet today through this preacher:  don’t claim to know Jesus when you have tried Him very little!  But come to know Him through the power of His Spirit!  Oh, taste and see that the Lord He is good!  And don’t knock this Holy Ghost stuff until you’ve tried it for yourself!  </w:t>
      </w:r>
    </w:p>
    <w:p>
      <w:pPr>
        <w:pStyle w:val="Normal"/>
        <w:rPr/>
      </w:pPr>
      <w:r>
        <w:rPr/>
        <w:t>_______________________________________________________________________</w:t>
      </w:r>
    </w:p>
    <w:p>
      <w:pPr>
        <w:pStyle w:val="Normal"/>
        <w:rPr/>
      </w:pPr>
      <w:r>
        <w:rPr/>
        <w:br/>
        <w:t>In our final text, we read where Jesus stood once again and again cried out loudly with a very powerful message:</w:t>
      </w:r>
    </w:p>
    <w:p>
      <w:pPr>
        <w:pStyle w:val="Normal"/>
        <w:rPr/>
      </w:pPr>
      <w:r>
        <w:rPr/>
      </w:r>
    </w:p>
    <w:p>
      <w:pPr>
        <w:pStyle w:val="Normal"/>
        <w:rPr>
          <w:b/>
          <w:b/>
          <w:bCs/>
        </w:rPr>
      </w:pPr>
      <w:r>
        <w:rPr>
          <w:b/>
          <w:bCs/>
        </w:rPr>
        <w:t>John 12:42-43 Nevertheless, many even of the authorities believed in him, but for fear of the Pharisees they did not confess it, so that they would not be put out of the synagogue; 43 for they loved the glory that comes from man more than the glory that comes from God. ESV</w:t>
      </w:r>
    </w:p>
    <w:p>
      <w:pPr>
        <w:pStyle w:val="Normal"/>
        <w:rPr/>
      </w:pPr>
      <w:r>
        <w:rPr/>
        <w:t xml:space="preserve"> </w:t>
      </w:r>
    </w:p>
    <w:p>
      <w:pPr>
        <w:pStyle w:val="Normal"/>
        <w:rPr/>
      </w:pPr>
      <w:r>
        <w:rPr/>
        <w:t>Here Jesus cried out first of all to:</w:t>
      </w:r>
    </w:p>
    <w:p>
      <w:pPr>
        <w:pStyle w:val="Normal"/>
        <w:rPr/>
      </w:pPr>
      <w:r>
        <w:rPr/>
      </w:r>
    </w:p>
    <w:p>
      <w:pPr>
        <w:pStyle w:val="Normal"/>
        <w:rPr>
          <w:i/>
          <w:i/>
          <w:iCs/>
        </w:rPr>
      </w:pPr>
      <w:r>
        <w:rPr>
          <w:i/>
          <w:iCs/>
        </w:rPr>
        <w:t>Those who were more concerned with what people think rather than what God thinks.</w:t>
      </w:r>
    </w:p>
    <w:p>
      <w:pPr>
        <w:pStyle w:val="Normal"/>
        <w:rPr>
          <w:i/>
          <w:i/>
          <w:iCs/>
        </w:rPr>
      </w:pPr>
      <w:r>
        <w:rPr>
          <w:i/>
          <w:iCs/>
        </w:rPr>
      </w:r>
    </w:p>
    <w:p>
      <w:pPr>
        <w:pStyle w:val="Normal"/>
        <w:rPr/>
      </w:pPr>
      <w:r>
        <w:rPr/>
        <w:t xml:space="preserve">The testimony of verse 43 is provoking, “for they loved the glory that comes from man more than the glory that comes from God.”  They wanted to believe; they convinced themselves that they had believed, but they would not openly profess their belief or live the life because they were worried more about pleasing people than God.  The next verse is the one that says, “Jesus cried out!”  </w:t>
      </w:r>
    </w:p>
    <w:p>
      <w:pPr>
        <w:pStyle w:val="Normal"/>
        <w:rPr/>
      </w:pPr>
      <w:r>
        <w:rPr/>
      </w:r>
    </w:p>
    <w:p>
      <w:pPr>
        <w:pStyle w:val="Normal"/>
        <w:rPr/>
      </w:pPr>
      <w:r>
        <w:rPr/>
        <w:t>Even today, there are these types of “Christians” and I use that term loosely, because you cannot really be a Christian and thus Christ-like if you are more worried about pleasing people than Him!  These type of Christians who would like to live faithful but yet spend all of their effort and energy trying to fit in with a certain group of men or who heed the criticism of the world rather than the teachings of Christ or who are more worried about fitting in and blending in out there than they are with the people of God.  What a misguided view that is!  As Jesus said in another place:</w:t>
      </w:r>
    </w:p>
    <w:p>
      <w:pPr>
        <w:pStyle w:val="Normal"/>
        <w:rPr/>
      </w:pPr>
      <w:r>
        <w:rPr/>
      </w:r>
    </w:p>
    <w:p>
      <w:pPr>
        <w:pStyle w:val="TextBody"/>
        <w:rPr/>
      </w:pPr>
      <w:r>
        <w:rPr/>
        <w:t>Luke 12:4-5 "I tell you, my friends, do not fear those who kill the body, and after that have nothing more that they can do. 5 But I will warn you whom to fear: fear him who, after he has killed, has authority to cast into hell. Yes, I tell you, fear him! ESV</w:t>
      </w:r>
    </w:p>
    <w:p>
      <w:pPr>
        <w:pStyle w:val="Normal"/>
        <w:rPr/>
      </w:pPr>
      <w:r>
        <w:rPr/>
      </w:r>
    </w:p>
    <w:p>
      <w:pPr>
        <w:pStyle w:val="Normal"/>
        <w:rPr/>
      </w:pPr>
      <w:r>
        <w:rPr/>
        <w:t xml:space="preserve">That’s not a commonly quoted verse in today’s soft preaching, but it’s there!  We should be concerned more with pleasing God and His Word than what other people or society say or do!  Jesus is crying out today!  </w:t>
      </w:r>
    </w:p>
    <w:p>
      <w:pPr>
        <w:pStyle w:val="Normal"/>
        <w:rPr/>
      </w:pPr>
      <w:r>
        <w:rPr/>
      </w:r>
    </w:p>
    <w:p>
      <w:pPr>
        <w:pStyle w:val="Normal"/>
        <w:rPr/>
      </w:pPr>
      <w:r>
        <w:rPr/>
        <w:t xml:space="preserve">And finally we read this:  </w:t>
      </w:r>
    </w:p>
    <w:p>
      <w:pPr>
        <w:pStyle w:val="Normal"/>
        <w:rPr/>
      </w:pPr>
      <w:r>
        <w:rPr/>
      </w:r>
    </w:p>
    <w:p>
      <w:pPr>
        <w:pStyle w:val="Normal"/>
        <w:rPr>
          <w:b/>
          <w:b/>
          <w:bCs/>
        </w:rPr>
      </w:pPr>
      <w:r>
        <w:rPr>
          <w:b/>
          <w:bCs/>
        </w:rPr>
        <w:t>John 12:44-45 And Jesus cried out and said, "Whoever believes in me, believes not in me but in him who sent me. 45 And whoever sees me sees him who sent me. ESV</w:t>
      </w:r>
    </w:p>
    <w:p>
      <w:pPr>
        <w:pStyle w:val="Normal"/>
        <w:rPr>
          <w:b/>
          <w:b/>
          <w:bCs/>
        </w:rPr>
      </w:pPr>
      <w:r>
        <w:rPr>
          <w:b/>
          <w:bCs/>
        </w:rPr>
      </w:r>
    </w:p>
    <w:p>
      <w:pPr>
        <w:pStyle w:val="Normal"/>
        <w:rPr/>
      </w:pPr>
      <w:r>
        <w:rPr/>
        <w:t>Jesus cries out passionately even today to:</w:t>
      </w:r>
    </w:p>
    <w:p>
      <w:pPr>
        <w:pStyle w:val="Normal"/>
        <w:rPr/>
      </w:pPr>
      <w:r>
        <w:rPr/>
      </w:r>
    </w:p>
    <w:p>
      <w:pPr>
        <w:pStyle w:val="Normal"/>
        <w:rPr>
          <w:i/>
          <w:i/>
          <w:iCs/>
        </w:rPr>
      </w:pPr>
      <w:r>
        <w:rPr>
          <w:i/>
          <w:iCs/>
        </w:rPr>
        <w:t>Those who somehow thought that Jesus and the Father were different beings.</w:t>
      </w:r>
    </w:p>
    <w:p>
      <w:pPr>
        <w:pStyle w:val="Normal"/>
        <w:rPr>
          <w:i/>
          <w:i/>
          <w:iCs/>
        </w:rPr>
      </w:pPr>
      <w:r>
        <w:rPr>
          <w:i/>
          <w:iCs/>
        </w:rPr>
      </w:r>
    </w:p>
    <w:p>
      <w:pPr>
        <w:pStyle w:val="Normal"/>
        <w:rPr/>
      </w:pPr>
      <w:r>
        <w:rPr/>
        <w:t>If you believe in Jesus Christ, you believe in the One who sent Him.  And notice the words carefully where Jesus says, “whoever sees me sees him who sent me.”  The Bible teaches a distinction between the Father and the Son, but that distinction is always of Spirit and flesh.  Jesus Christ was not another being alongside of the Father in heaven who was slapped on the back and sent by Him to do His dirty work for Him.  Viewed that way, John 3:16 becomes child abuse, not love!  But the Bible declares that Jesus was “God manifest or made visible in the Flesh.”</w:t>
      </w:r>
      <w:r>
        <w:rPr>
          <w:rStyle w:val="FootnoteCharacters"/>
          <w:rStyle w:val="FootnoteAnchor"/>
        </w:rPr>
        <w:footnoteReference w:id="2"/>
      </w:r>
      <w:r>
        <w:rPr/>
        <w:t xml:space="preserve">  He is the image of the invisible God and in Jesus Christ “all the fullness of Deity dwells bodily.”  Not dwelt, but dwells – it’s still that way.  </w:t>
      </w:r>
    </w:p>
    <w:p>
      <w:pPr>
        <w:pStyle w:val="Normal"/>
        <w:rPr/>
      </w:pPr>
      <w:r>
        <w:rPr/>
      </w:r>
    </w:p>
    <w:p>
      <w:pPr>
        <w:pStyle w:val="Normal"/>
        <w:rPr/>
      </w:pPr>
      <w:r>
        <w:rPr/>
        <w:t xml:space="preserve">Those terms Father and Son and Holy Spirit speak to us of three different ways God manifests Himself to humans and not of three separate persons of some mystic, impossible to figure out and understand, Triune Godhead.  God reveals Himself as a Father by creating all things and by providing a way for us to be born again as His children and in overshadowing Mary to bring forth the merger of Spirit and flesh.  The term Father refers to the invisible Spirit of God that fills the Universe and beyond.  The term “Son” refers to that same Spirit of God becoming flesh through being born of woman.  The body of Jesus Christ is the only flesh that God has and it is the only visible form of God that you will ever see.  In Revelation, John saw “a throne” and One that sat upon that throne and in the end it turns out that the One on the throne, is none other than Jesus Christ.  Jesus Christ is not a separate being from Jehovah God, but is Jehovah God become flesh, or – as the angel told Mary – “Emmanuel, which being interpreted is God with us!”  The name Jesus literally means, “Jehovah has become or is becoming salvation.”  When you have seen Jesus you have seen the Father and to see Him is to see the One who sent Him.  The Son is the One Spirit of God robed in flesh so that He might “have eyes of flesh” and see as man sees” and, more importantly, die on a cross for our sins.  The eternal Spirit of God didn’t die, but the flesh that He became did.  Such is the miracle and mystery of Godliness:  God was manifest in the flesh!          </w:t>
      </w:r>
    </w:p>
    <w:p>
      <w:pPr>
        <w:pStyle w:val="Normal"/>
        <w:rPr/>
      </w:pPr>
      <w:r>
        <w:rPr/>
      </w:r>
    </w:p>
    <w:p>
      <w:pPr>
        <w:pStyle w:val="Normal"/>
        <w:rPr/>
      </w:pPr>
      <w:r>
        <w:rPr/>
        <w:t xml:space="preserve">The term, “Holy Spirit” refers not to yet another person in heaven, but to the same Spirit of God operating among and within the lives and bodies of men and women.  When we receive the Holy Spirit, we are receiving the literal Spirit of Christ, the Spirit of God that fills the Universe.  That’s why Jesus was able to tell His disciples truthfully, “I have been with you, but I shall be in you.”  That’s why it is so important to receive the gift of the Holy Spirit because nobody has truly received Christ until they have received the baptism of the Spirit!  That’s why Jesus had to go away in bodily form and ascend into heaven for “the Comforter, which is the Holy Ghost, to come.”  He went away in one form, to return in another.  </w:t>
      </w:r>
    </w:p>
    <w:p>
      <w:pPr>
        <w:pStyle w:val="Normal"/>
        <w:rPr/>
      </w:pPr>
      <w:r>
        <w:rPr/>
      </w:r>
    </w:p>
    <w:p>
      <w:pPr>
        <w:pStyle w:val="Normal"/>
        <w:rPr/>
      </w:pPr>
      <w:r>
        <w:rPr/>
        <w:t xml:space="preserve">What I am presenting to you is the language of scripture, not of man-made tradition.  I haven’t used any term or phrase or thought that is not clearly expressed in scripture.  Oh, Jesus is crying out to day, if you have seen Him, you have seen the One who sent Him!  Or, as He told Philip, “if you have seen me you have seen the Father!”  Truly, “God was in Christ reconciling the world to Himself.”  Not “themselves” but to Himself!  Jesus is Jehovah God of the Old Testament come in flesh in the New Testament to save us!  He is crying out for you to grasp that fact, today!  He is crying out loudly for this world to get a revelation of who He really is!  </w:t>
      </w:r>
    </w:p>
    <w:p>
      <w:pPr>
        <w:pStyle w:val="Normal"/>
        <w:rPr/>
      </w:pPr>
      <w:r>
        <w:rPr/>
      </w:r>
    </w:p>
    <w:p>
      <w:pPr>
        <w:pStyle w:val="Normal"/>
        <w:numPr>
          <w:ilvl w:val="0"/>
          <w:numId w:val="1"/>
        </w:numPr>
        <w:rPr/>
      </w:pPr>
      <w:r>
        <w:rPr/>
        <w:t xml:space="preserve">Jesus cries out for the attention of people today.  He cries out to those operating on faulty spiritual information – you need to dig a bit deeper, there’s answers to your questions and there’s more for you than what you have ever known!  </w:t>
      </w:r>
    </w:p>
    <w:p>
      <w:pPr>
        <w:pStyle w:val="Normal"/>
        <w:rPr/>
      </w:pPr>
      <w:r>
        <w:rPr/>
      </w:r>
    </w:p>
    <w:p>
      <w:pPr>
        <w:pStyle w:val="Normal"/>
        <w:numPr>
          <w:ilvl w:val="0"/>
          <w:numId w:val="1"/>
        </w:numPr>
        <w:rPr/>
      </w:pPr>
      <w:r>
        <w:rPr/>
        <w:t>Jesus cries out to those who claim to know Him and yet who do little to seek Him and emulate Him and have a relationship with Him – it’s time to really get to know Him!</w:t>
      </w:r>
    </w:p>
    <w:p>
      <w:pPr>
        <w:pStyle w:val="Normal"/>
        <w:rPr/>
      </w:pPr>
      <w:r>
        <w:rPr/>
      </w:r>
    </w:p>
    <w:p>
      <w:pPr>
        <w:pStyle w:val="Normal"/>
        <w:numPr>
          <w:ilvl w:val="0"/>
          <w:numId w:val="1"/>
        </w:numPr>
        <w:rPr/>
      </w:pPr>
      <w:r>
        <w:rPr/>
        <w:t>Jesus cries out to those who are religious and yet trying to fulfill their spiritual thirst in this world and not in the Holy Spirit – it’s time to drink of the living water that He gives!</w:t>
      </w:r>
    </w:p>
    <w:p>
      <w:pPr>
        <w:pStyle w:val="Normal"/>
        <w:rPr/>
      </w:pPr>
      <w:r>
        <w:rPr/>
      </w:r>
    </w:p>
    <w:p>
      <w:pPr>
        <w:pStyle w:val="Normal"/>
        <w:numPr>
          <w:ilvl w:val="0"/>
          <w:numId w:val="1"/>
        </w:numPr>
        <w:rPr/>
      </w:pPr>
      <w:r>
        <w:rPr/>
        <w:t xml:space="preserve">Jesus cries out to those who believe on Him and yet who have not received the baptism of the Holy Spirit – this Holy Ghost experience is for you!  </w:t>
      </w:r>
    </w:p>
    <w:p>
      <w:pPr>
        <w:pStyle w:val="Normal"/>
        <w:rPr/>
      </w:pPr>
      <w:r>
        <w:rPr/>
      </w:r>
    </w:p>
    <w:p>
      <w:pPr>
        <w:pStyle w:val="Normal"/>
        <w:numPr>
          <w:ilvl w:val="0"/>
          <w:numId w:val="1"/>
        </w:numPr>
        <w:rPr/>
      </w:pPr>
      <w:r>
        <w:rPr/>
        <w:t xml:space="preserve">Jesus cries out to those who are more concerned and worried about pleasing man rather than God – you live to please God and let Him take care of the rest! </w:t>
      </w:r>
    </w:p>
    <w:p>
      <w:pPr>
        <w:pStyle w:val="Normal"/>
        <w:rPr/>
      </w:pPr>
      <w:r>
        <w:rPr/>
      </w:r>
    </w:p>
    <w:p>
      <w:pPr>
        <w:pStyle w:val="Normal"/>
        <w:numPr>
          <w:ilvl w:val="0"/>
          <w:numId w:val="1"/>
        </w:numPr>
        <w:rPr/>
      </w:pPr>
      <w:r>
        <w:rPr/>
        <w:t xml:space="preserve">Jesus cries out to those who do not know that He and the Father are one, and not in some mystical, man-made union of church tradition, but in actual substance and identity.  He is the God of the Universe made flesh to come to get to know you and to cry out to you!  </w:t>
      </w:r>
    </w:p>
    <w:p>
      <w:pPr>
        <w:pStyle w:val="Normal"/>
        <w:rPr/>
      </w:pPr>
      <w:r>
        <w:rPr/>
      </w:r>
    </w:p>
    <w:p>
      <w:pPr>
        <w:pStyle w:val="Normal"/>
        <w:rPr/>
      </w:pPr>
      <w:r>
        <w:rPr/>
        <w:t xml:space="preserve">Somebody heed the cry of Jesus Chris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Timothy 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54:00Z</dcterms:created>
  <dc:creator> Donald Duck</dc:creator>
  <dc:description/>
  <dc:language>en-US</dc:language>
  <cp:lastModifiedBy>hptest</cp:lastModifiedBy>
  <dcterms:modified xsi:type="dcterms:W3CDTF">2009-05-17T01:52:00Z</dcterms:modified>
  <cp:revision>68</cp:revision>
  <dc:subject/>
  <dc:title>How To Have God Hate You </dc:title>
</cp:coreProperties>
</file>